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Cs w:val="28"/>
        </w:rPr>
        <w:t>U-15, U-14 I. osztályú Fiú Serdülő Nagypályás Labdarúgó bajnokság sorsolása 2015-2016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5. fordulók</w:t>
      </w:r>
    </w:p>
    <w:p>
      <w:pPr>
        <w:pStyle w:val="Normal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 1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 1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 13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 1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ZSIK AKADÉMIA 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 1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 1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 1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 1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 1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. 1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. 1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ÉKÉSCSABA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9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9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9. 1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9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9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9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9. 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9. 1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. 1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. 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 1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 1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 1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. 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. 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 1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 1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 1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 1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 1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4. 16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4. 13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4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4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4. 1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4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4. 1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 1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 16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 1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 16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 1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 1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 1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 1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 11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U-15, U-14 I. osztályú Fiú Serdülő Nagypályás Labdarúgó bajnokság sorsolása 2015-2016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6-30. fordulók</w:t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.2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0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ŐNIX-GOLD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ZSIK AKADÉMIA 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0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0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3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0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4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.0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ZSIK AKADÉMIA NYÍREGYHÁ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ÉKÉSCSABA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NIX-GOLD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20"/>
        <w:szCs w:val="20"/>
      </w:rPr>
      <w:t>U-15, U-14 I. osztály</w:t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8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ab/>
      <w:t>2015-2016.</w:t>
    </w:r>
    <w:r>
      <w:rPr>
        <w:b/>
        <w:sz w:val="20"/>
        <w:szCs w:val="20"/>
      </w:rPr>
      <w:t xml:space="preserve"> Tervez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4"/>
    </w:rPr>
  </w:style>
  <w:style w:type="character" w:styleId="LlbChar">
    <w:name w:val="Élőláb Char"/>
    <w:qFormat/>
    <w:rPr>
      <w:rFonts w:ascii="Arial" w:hAnsi="Arial" w:cs="Arial"/>
      <w:sz w:val="28"/>
      <w:szCs w:val="24"/>
    </w:rPr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37:00Z</dcterms:created>
  <dc:creator>Vida Gábor</dc:creator>
  <dc:description/>
  <cp:keywords/>
  <dc:language>en-US</dc:language>
  <cp:lastModifiedBy>Vida Gábor</cp:lastModifiedBy>
  <cp:lastPrinted>2015-07-22T17:23:00Z</cp:lastPrinted>
  <dcterms:modified xsi:type="dcterms:W3CDTF">2015-07-22T15:36:00Z</dcterms:modified>
  <cp:revision>7</cp:revision>
  <dc:subject/>
  <dc:title>NB I alapszakasz</dc:title>
</cp:coreProperties>
</file>